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вен, трепетен, но л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первый неумелый ст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укоять, сжимали гриф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труны заглушили риф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арабанные уд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от гит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, не менее уб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лили красивость с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ёсывали все уг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и строчечки круг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кст плодился – густ, оби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ез изви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один – известный сп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– банкир, а тот – мертв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ля сердец, не для г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к давно забытых сл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удто пепелища д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мол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2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52:00Z</dcterms:created>
  <dc:creator>Лена</dc:creator>
  <dc:description/>
  <dc:language>en-US</dc:language>
  <cp:lastModifiedBy>Игорь Вольфсон</cp:lastModifiedBy>
  <cp:lastPrinted>2009-07-14T15:47:00Z</cp:lastPrinted>
  <dcterms:modified xsi:type="dcterms:W3CDTF">2009-09-04T13:58:00Z</dcterms:modified>
  <cp:revision>7</cp:revision>
  <dc:subject/>
  <dc:title>Наивен, трепетен, но лих</dc:title>
</cp:coreProperties>
</file>